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комендуемые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замены аппаратов различных тип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ременными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sz w:val="40"/>
          <w:szCs w:val="40"/>
        </w:rPr>
        <w:t>серийными аппаратами выпускаемыми</w:t>
      </w:r>
    </w:p>
    <w:p>
      <w:pPr>
        <w:pStyle w:val="Normal"/>
        <w:jc w:val="center"/>
        <w:rPr/>
      </w:pPr>
      <w:r>
        <w:rPr>
          <w:b/>
          <w:spacing w:val="100"/>
          <w:sz w:val="40"/>
          <w:szCs w:val="40"/>
        </w:rPr>
        <w:t>НПО «ЭТАЛ»</w:t>
      </w:r>
      <w:r>
        <w:rPr>
          <w:b/>
          <w:i/>
          <w:spacing w:val="1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100"/>
          <w:sz w:val="40"/>
          <w:szCs w:val="40"/>
        </w:rPr>
      </w:pPr>
      <w:r>
        <w:rPr>
          <w:b/>
          <w:i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Cs/>
          <w:sz w:val="40"/>
          <w:szCs w:val="40"/>
        </w:rPr>
        <w:t>ЭЛЕКТРОМАГНИТНЫЕ ПУСКАТЕЛИ</w:t>
      </w:r>
      <w:r>
        <w:rPr>
          <w:iCs/>
          <w:sz w:val="40"/>
          <w:szCs w:val="40"/>
        </w:rPr>
        <w:t>,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электротепловые  реле,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реле времени 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промежуточные реле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приставки</w:t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1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4"/>
        </w:rPr>
        <w:t>Нижеприведенные таблицы являются рекомендательными при замене пускателей и реле  различных типов на современные</w:t>
      </w:r>
      <w:r>
        <w:rPr>
          <w:color w:val="000080"/>
          <w:sz w:val="24"/>
        </w:rPr>
        <w:t xml:space="preserve"> </w:t>
      </w:r>
      <w:r>
        <w:rPr>
          <w:sz w:val="24"/>
        </w:rPr>
        <w:t xml:space="preserve">аппараты серийно выпускаемые </w:t>
      </w:r>
      <w:r>
        <w:rPr>
          <w:b/>
          <w:bCs/>
          <w:sz w:val="24"/>
        </w:rPr>
        <w:t>НПО ”ЭТАЛ”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Необходимо обратить внимание на следующее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для точного выбора замены необходимо пользоваться </w:t>
      </w:r>
      <w:r>
        <w:rPr>
          <w:b/>
          <w:bCs/>
          <w:sz w:val="24"/>
          <w:szCs w:val="24"/>
        </w:rPr>
        <w:t>техническими условиями</w:t>
      </w:r>
      <w:r>
        <w:rPr>
          <w:sz w:val="24"/>
          <w:szCs w:val="24"/>
        </w:rPr>
        <w:t xml:space="preserve"> на аппараты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при необходимости иметь в схеме </w:t>
      </w:r>
      <w:r>
        <w:rPr>
          <w:b/>
          <w:bCs/>
          <w:sz w:val="24"/>
          <w:szCs w:val="24"/>
        </w:rPr>
        <w:t>другое количество вспомогательных контактов</w:t>
      </w:r>
      <w:r>
        <w:rPr>
          <w:sz w:val="24"/>
          <w:szCs w:val="24"/>
        </w:rPr>
        <w:t>, возможно использование пускателей без приставок ПКЛ, указанных в таблицах, или с другими типами приставок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при замене </w:t>
      </w:r>
      <w:r>
        <w:rPr>
          <w:b/>
          <w:bCs/>
          <w:sz w:val="24"/>
          <w:szCs w:val="24"/>
        </w:rPr>
        <w:t>электротепловых реле</w:t>
      </w:r>
      <w:r>
        <w:rPr>
          <w:sz w:val="24"/>
          <w:szCs w:val="24"/>
        </w:rPr>
        <w:t>, необходимо обязательно уточнять номинальный ток несрабатывания и по нему выбирать тип реле РТЛ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заменяемые пускатели могут иметь отличия по </w:t>
      </w:r>
      <w:r>
        <w:rPr>
          <w:b/>
          <w:bCs/>
          <w:sz w:val="24"/>
          <w:szCs w:val="24"/>
        </w:rPr>
        <w:t>степени защиты</w:t>
      </w:r>
      <w:r>
        <w:rPr>
          <w:sz w:val="24"/>
          <w:szCs w:val="24"/>
        </w:rPr>
        <w:t>, номинальному току, электрической схеме соединения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заменяемые пускатели могут иметь отличия по габаритам, массе, установочным размерам. Как правило, это не является существенным. Однако, в случае необходимости оставить </w:t>
      </w:r>
      <w:r>
        <w:rPr>
          <w:b/>
          <w:bCs/>
          <w:sz w:val="24"/>
          <w:szCs w:val="24"/>
        </w:rPr>
        <w:t>установочный размер</w:t>
      </w:r>
      <w:r>
        <w:rPr>
          <w:sz w:val="24"/>
          <w:szCs w:val="24"/>
        </w:rPr>
        <w:t xml:space="preserve"> без изменения, возможно применение специальной переходной скобы, которая поставляется отдельно, название которой указано в соответствующей графе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при замене реле РВП72 необходимо уточнить диапазон </w:t>
      </w:r>
      <w:r>
        <w:rPr>
          <w:b/>
          <w:bCs/>
          <w:sz w:val="24"/>
          <w:szCs w:val="24"/>
        </w:rPr>
        <w:t>выдержки времени</w:t>
      </w:r>
      <w:r>
        <w:rPr>
          <w:sz w:val="24"/>
          <w:szCs w:val="24"/>
        </w:rPr>
        <w:t xml:space="preserve"> для выбора нужного типа пневматической приставки ПВЛ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реле РТЛ и приставки ПКЛ и ПВЛ, указанные в графе </w:t>
      </w:r>
      <w:r>
        <w:rPr>
          <w:sz w:val="24"/>
          <w:szCs w:val="24"/>
          <w:lang w:val="uk-UA"/>
        </w:rPr>
        <w:t>“</w:t>
      </w:r>
      <w:r>
        <w:rPr>
          <w:sz w:val="24"/>
          <w:szCs w:val="24"/>
        </w:rPr>
        <w:t xml:space="preserve">Тип пускателя ПМЛ”, </w:t>
      </w:r>
      <w:r>
        <w:rPr>
          <w:b/>
          <w:bCs/>
          <w:sz w:val="24"/>
          <w:szCs w:val="24"/>
        </w:rPr>
        <w:t>поставляются отдельно</w:t>
      </w:r>
      <w:r>
        <w:rPr>
          <w:sz w:val="24"/>
          <w:szCs w:val="24"/>
        </w:rPr>
        <w:t xml:space="preserve"> и устанавливаются на пускатели и реле РПЛ потребителем</w:t>
      </w:r>
      <w:r>
        <w:rPr>
          <w:sz w:val="22"/>
          <w:szCs w:val="22"/>
        </w:rPr>
        <w:t>.</w:t>
      </w:r>
    </w:p>
    <w:p>
      <w:pPr>
        <w:pStyle w:val="13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4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540"/>
        <w:gridCol w:w="1260"/>
        <w:gridCol w:w="2880"/>
        <w:gridCol w:w="540"/>
        <w:gridCol w:w="900"/>
        <w:gridCol w:w="2454"/>
      </w:tblGrid>
      <w:tr>
        <w:trPr>
          <w:trHeight w:val="63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6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Л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уск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н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во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уск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. б/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еспечения идентичности установочных размеров, применяются скобы:</w:t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-1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-1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0+РТЛ-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-1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5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-1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-1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-1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5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-1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-1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-1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5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3" w:type="dxa"/>
        <w:jc w:val="left"/>
        <w:tblInd w:w="-1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680"/>
        <w:gridCol w:w="851"/>
        <w:gridCol w:w="3402"/>
        <w:gridCol w:w="680"/>
        <w:gridCol w:w="851"/>
        <w:gridCol w:w="2268"/>
      </w:tblGrid>
      <w:tr>
        <w:trPr>
          <w:trHeight w:val="535" w:hRule="atLeast"/>
          <w:cantSplit w:val="true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Е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Л</w:t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ускателя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н, 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. б/к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ускателя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н, 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. б/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еспечения идентичности установочных размеров, применяются скобы:</w:t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11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12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0+РТЛ-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21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22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31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32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41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1+ПКЛ-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42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1+РТЛ-1+ПКЛ-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51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40+ПКЛ-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1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52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10+ПКЛ-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1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61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10+ПКЛ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1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62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10+ПКЛ-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1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71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4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0+ПКЛ-0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4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72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0+РТЛ-1+ПКЛ-0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4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73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501+2ПКЛ-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4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74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501+РТЛ-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81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4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40+ПКЛ-0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4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82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10+ПКЛ-0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4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83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54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+1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84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6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+1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86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МЛ-1220+ПКЛ-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з+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91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4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10+ПКЛ-0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4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92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10+ПКЛ-0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4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93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5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+1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94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6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+1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096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20+ПКЛ-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з+1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Е-1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0+ПКЛ-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+2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1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0+РТЛ-1+ПКЛ-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+2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11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501+2ПКЛ-22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6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1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501+РТЛ-1+2ПКЛ-22*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6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12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40+ПКЛ-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+2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10+ПКЛ-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1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+2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54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12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6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12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20+ПКЛ-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12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1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10+ПКЛ-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1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+2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10+ПКЛ-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13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+2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5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13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6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13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20+ПКЛ-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МЕ-13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1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2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100+ПКЛ-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+2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.745425.032</w:t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2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100+РТЛ-1+ПКЛ-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+2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.745425.032</w:t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21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501+2ПКЛ-22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6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.745425.033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2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501+РТЛ-1+2ПКЛ-22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6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.745425.033</w:t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22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140+ПКЛ-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+2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2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210+ПКЛ-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+2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22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54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22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6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22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220+ПКЛ-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1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2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110++ПКЛ-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+2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23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210+ПКЛ-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+2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23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5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23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6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Е-23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220+ПКЛ-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1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/>
      </w:pPr>
      <w:r>
        <w:rPr>
          <w:sz w:val="22"/>
          <w:szCs w:val="22"/>
        </w:rPr>
        <w:t>Примечание.* Потребитель должен сам выполнить монтаж электрической блокировки, используя при этом                                      2з+2р свободных блок - контактов.</w:t>
      </w:r>
    </w:p>
    <w:p>
      <w:pPr>
        <w:pStyle w:val="13"/>
        <w:rPr/>
      </w:pPr>
      <w:r>
        <w:rPr>
          <w:sz w:val="22"/>
          <w:szCs w:val="22"/>
        </w:rPr>
        <w:t>Пускатели ПМЕ-025М, 026М, 035М, 036М, 055М, 056М, 065М, 066М, 085М, 095М, аналогов ПМЛ не имеют.</w:t>
      </w:r>
    </w:p>
    <w:p>
      <w:pPr>
        <w:pStyle w:val="13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3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680"/>
        <w:gridCol w:w="851"/>
        <w:gridCol w:w="3402"/>
        <w:gridCol w:w="680"/>
        <w:gridCol w:w="851"/>
        <w:gridCol w:w="2268"/>
      </w:tblGrid>
      <w:tr>
        <w:trPr>
          <w:trHeight w:val="525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12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Л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уск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 б/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уск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н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 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еспечения идентичности установочных размеров, применяются скобы:</w:t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1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0+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1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0+ПКЛ-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1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1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10+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1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10+ПКЛ-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120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1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1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40+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1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40+ПКЛ-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1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60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1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Л-1160М+ПКЛ-20 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1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Л-1160М+ПКЛ-40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160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0+РТЛ-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0+РТЛ-1+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00+РТЛ-1+ПКЛ-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Л-12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10+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10+ПКЛ-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Л-1220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20+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20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3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-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680"/>
        <w:gridCol w:w="900"/>
        <w:gridCol w:w="3240"/>
        <w:gridCol w:w="680"/>
        <w:gridCol w:w="1080"/>
        <w:gridCol w:w="2355"/>
      </w:tblGrid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12-010-23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30+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60М+РТЛ-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60М+РТЛ-1+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160М+РТЛ-1+ПКЛ-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20+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7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Л-123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27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230+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Л-1501+2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500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5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Л-1511+2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520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5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Л-1541+2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5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Л-1561+2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550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560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6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Л-1501+РТЛ-1+2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600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6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6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з+4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6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62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з+4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6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6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з+4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6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561+РТЛ-1+2ПКЛ-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650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10-6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6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з+4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25-1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1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25-10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10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25-1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1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25-120*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12-025-140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14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25-15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160М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25-15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161М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25-160*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25-22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22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25-260*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25-50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50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.745428.037</w:t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25-51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51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25-55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561М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25-561*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25-61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61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25-62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62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1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1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1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122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132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14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14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1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12-040-15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1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1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20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100+РТЛ-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1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2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2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1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2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2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1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23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23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1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24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2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1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5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522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532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54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55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60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00+РТЛ-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6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6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6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6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40-63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63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12-040-64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6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63-1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1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1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1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63-15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1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160М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1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63-50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50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12-063-55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560М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00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5101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001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1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М12-1001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М12-1001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10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002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101+ РТЛ-312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002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101+ РТЛ-312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002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002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2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00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50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005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5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005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5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006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501+ РТЛ-312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006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6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006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6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25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Л-5101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251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1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М12-1251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2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М12-1251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10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252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1+ РТЛ-312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252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101+ РТЛ-312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252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252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2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25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50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255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5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255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5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256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501+ РТЛ-312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256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6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/>
              <w:t>ПМ12-1256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56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4" w:type="dxa"/>
        <w:jc w:val="left"/>
        <w:tblInd w:w="-1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6"/>
        <w:gridCol w:w="434"/>
        <w:gridCol w:w="1064"/>
        <w:gridCol w:w="2722"/>
        <w:gridCol w:w="540"/>
        <w:gridCol w:w="900"/>
        <w:gridCol w:w="3188"/>
      </w:tblGrid>
      <w:tr>
        <w:trPr>
          <w:trHeight w:val="53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ускател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н, 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. б/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уск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. б/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еспечения идентичности установочных размеров, применяются скобы:</w:t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" w:hanging="56"/>
              <w:rPr>
                <w:sz w:val="22"/>
                <w:szCs w:val="22"/>
              </w:rPr>
            </w:pPr>
            <w:r>
              <w:rPr/>
              <w:t>ПМ12-16010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МЛ-6101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М12-16011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61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М12-16014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Л-6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М12-16015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61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М12-16020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Л-6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1+ РТЛ-31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М12-16025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6101+ РТЛ-31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М12-16021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Л-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М12-16024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62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М12-16050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Л-65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М12-16051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65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М12-16054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65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М12-16060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6501+ РТЛ-31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М12-16061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66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М12-16064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66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М12-</w:t>
            </w:r>
            <w:r>
              <w:rPr>
                <w:lang w:val="en-US"/>
              </w:rPr>
              <w:t>2501</w:t>
            </w:r>
            <w:r>
              <w:rPr/>
              <w:t>5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з+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Л-</w:t>
            </w:r>
            <w:r>
              <w:rPr>
                <w:color w:val="000000"/>
                <w:sz w:val="22"/>
                <w:szCs w:val="22"/>
                <w:lang w:val="en-US"/>
              </w:rPr>
              <w:t>71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з+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М12-</w:t>
            </w:r>
            <w:r>
              <w:rPr>
                <w:lang w:val="en-US"/>
              </w:rPr>
              <w:t>250</w:t>
            </w:r>
            <w:r>
              <w:rPr/>
              <w:t>50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Л-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МЛ-</w:t>
            </w:r>
            <w:r>
              <w:rPr>
                <w:color w:val="000000"/>
                <w:sz w:val="22"/>
                <w:szCs w:val="22"/>
                <w:lang w:val="en-US"/>
              </w:rPr>
              <w:t>71</w:t>
            </w:r>
            <w:r>
              <w:rPr>
                <w:color w:val="000000"/>
                <w:sz w:val="22"/>
                <w:szCs w:val="22"/>
              </w:rPr>
              <w:t>01+ РТЛ-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firstLine="284"/>
        <w:rPr>
          <w:sz w:val="22"/>
          <w:szCs w:val="22"/>
          <w:lang w:val="en-US"/>
        </w:rPr>
      </w:pPr>
      <w:r>
        <w:rPr>
          <w:sz w:val="22"/>
          <w:szCs w:val="22"/>
        </w:rPr>
        <w:t>Примечание. * Аналог отсутствует.</w:t>
      </w:r>
    </w:p>
    <w:p>
      <w:pPr>
        <w:pStyle w:val="13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680"/>
        <w:gridCol w:w="900"/>
        <w:gridCol w:w="3240"/>
        <w:gridCol w:w="540"/>
        <w:gridCol w:w="900"/>
        <w:gridCol w:w="2535"/>
      </w:tblGrid>
      <w:tr>
        <w:trPr>
          <w:trHeight w:val="276" w:hRule="atLeast"/>
          <w:cantSplit w:val="true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</w:t>
            </w:r>
          </w:p>
        </w:tc>
      </w:tr>
      <w:tr>
        <w:trPr>
          <w:trHeight w:val="12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уск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н,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 б/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уск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н,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 б/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еспечения идентичности установочных размеров, применяются скобы:</w:t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100+ПКЛ-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ИФ.301412.094</w:t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102*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100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ИФ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301412.094</w:t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1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140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1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110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2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100+РТЛ-2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ИФ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301412.094</w:t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2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210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2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210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23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220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2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220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2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230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2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230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3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61ДМ+2ПКЛ-11**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.745425.033</w:t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3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00+2ПКЛ-11**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.745425.034</w:t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3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40+2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3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10+2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4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00+РТЛ-2+2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.745425.034</w:t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4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610+2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4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610+2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00+2ПКЛ-11**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.745425.034</w:t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5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40+2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5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10+2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6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00+РТЛ-2+2ПКЛ-1**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.745425.034</w:t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6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610+2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36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610+2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1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100+ПКЛ-1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1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140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12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110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20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100+РТЛ-2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2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210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22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210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23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220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24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220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25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230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26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230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30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500+2ПКЛ-11**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3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540+2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32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510+2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40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500+РТЛ-2+2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4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610+2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42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610+2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50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500+2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5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540+2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52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510+2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60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500+РТЛ-2+2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6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610+2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462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610+2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51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Л-510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+3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510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Л-510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+3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550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Л-5502***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з+6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550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Л-5502***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з+6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51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>ПМЛ-51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511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>ПМЛ-51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512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>ПМЛ-51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512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>ПМЛ-51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520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5102+РТЛ-312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520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5102+РТЛ-312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з+2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540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5502+РТЛ-312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540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5502+РТЛ-312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55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55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551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55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552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55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552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55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  <w:t>ПМА-56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56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  <w:t>ПМА-561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56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  <w:t>ПМА-562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56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  <w:t>ПМА-562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56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6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Л-61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+3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610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+2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Л-61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+3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6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Л-6502***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з+6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А-650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+4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Л-6502***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з+6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61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61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з+2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61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61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з+2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61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61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з+2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61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61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з+2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62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6102+РТЛ-31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з+2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620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з+2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6102+РТЛ-31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з+2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6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>ПМЛ-65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з+4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/>
              <w:t>ПМА-650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>ПМЛ-65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з+4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  <w:t>ПМА-64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6502+РТЛ-31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  <w:t>ПМА-640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6502+РТЛ-31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  <w:t>ПМА-65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65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  <w:t>ПМА-65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65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  <w:t>ПМА-65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65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  <w:t>ПМА-65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/>
              <w:t>ПМЛ-65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  <w:t>ПМА-66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/>
            </w:pPr>
            <w:r>
              <w:rPr/>
              <w:t>ПМЛ-66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4" w:hanging="0"/>
              <w:rPr/>
            </w:pPr>
            <w:r>
              <w:rPr/>
              <w:t>ПМА-66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/>
            </w:pPr>
            <w:r>
              <w:rPr/>
              <w:t>ПМЛ-66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4" w:hanging="0"/>
              <w:rPr/>
            </w:pPr>
            <w:r>
              <w:rPr/>
              <w:t>ПМА-66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/>
            </w:pPr>
            <w:r>
              <w:rPr/>
              <w:t>ПМЛ-66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4" w:hanging="0"/>
              <w:rPr/>
            </w:pPr>
            <w:r>
              <w:rPr/>
              <w:t>ПМА-66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/>
            </w:pPr>
            <w:r>
              <w:rPr/>
              <w:t>ПМЛ-66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з+4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Примечание. * ПМА-3100(3102)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н=380(660) В. Для остальных типов ПМА аналогично.</w:t>
      </w:r>
    </w:p>
    <w:p>
      <w:pPr>
        <w:pStyle w:val="13"/>
        <w:ind w:left="426" w:hanging="0"/>
        <w:rPr>
          <w:sz w:val="22"/>
          <w:szCs w:val="22"/>
        </w:rPr>
      </w:pPr>
      <w:r>
        <w:rPr>
          <w:sz w:val="22"/>
          <w:szCs w:val="22"/>
        </w:rPr>
        <w:t>** Потребитель должен сам выполнить монтаж электрической блокировки, используя при этом 2з+2р свободных блок - контактов.</w:t>
      </w:r>
    </w:p>
    <w:p>
      <w:pPr>
        <w:pStyle w:val="13"/>
        <w:ind w:left="426" w:hanging="0"/>
        <w:rPr>
          <w:sz w:val="22"/>
          <w:szCs w:val="22"/>
        </w:rPr>
      </w:pPr>
      <w:r>
        <w:rPr>
          <w:sz w:val="22"/>
          <w:szCs w:val="22"/>
        </w:rPr>
        <w:t>Пускатели ПМА-3130,3140,3150,3160,4130,4140,4150,4160 аналогов ПМЛ не имеют.</w:t>
      </w:r>
    </w:p>
    <w:p>
      <w:pPr>
        <w:pStyle w:val="13"/>
        <w:ind w:left="426" w:hanging="0"/>
        <w:rPr>
          <w:sz w:val="22"/>
          <w:szCs w:val="22"/>
        </w:rPr>
      </w:pPr>
      <w:r>
        <w:rPr>
          <w:sz w:val="22"/>
          <w:szCs w:val="22"/>
        </w:rPr>
        <w:t>*** Потребитель должен сам выполнить монтаж электрической блокировки, используя при этом 2з+2р свободных блок - контактов.</w:t>
      </w:r>
    </w:p>
    <w:p>
      <w:pPr>
        <w:pStyle w:val="13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540"/>
        <w:gridCol w:w="900"/>
        <w:gridCol w:w="3420"/>
        <w:gridCol w:w="540"/>
        <w:gridCol w:w="900"/>
        <w:gridCol w:w="2531"/>
      </w:tblGrid>
      <w:tr>
        <w:trPr>
          <w:trHeight w:val="53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уск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н,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уск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н,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еспечения идентичности установочных размеров, применяются скобы:</w:t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3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100+ПКЛ-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3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100+РТЛ-2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3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00+2ПКЛ-11**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3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00+РТЛ-2+2ПКЛ-11**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3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140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3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210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3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40+2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325*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3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220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3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110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3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210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3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510+2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3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610+2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335*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3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220+ПКЛ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41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100+ПКЛ-1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4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100+РТЛ-2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41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500+2ПКЛ-11**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41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500+РТЛ-2+2ПКЛ-11**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42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140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42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210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42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540+2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42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610+2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425*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42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220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43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110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43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210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43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510+2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43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610+2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Е-435*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Е-436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2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220+ПКЛ-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210" w:hanging="0"/>
        <w:rPr/>
      </w:pPr>
      <w:r>
        <w:rPr>
          <w:sz w:val="22"/>
          <w:szCs w:val="22"/>
        </w:rPr>
        <w:t xml:space="preserve">Примечание.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* Аналог отсутствует.</w:t>
      </w:r>
    </w:p>
    <w:p>
      <w:pPr>
        <w:pStyle w:val="Heading1"/>
        <w:numPr>
          <w:ilvl w:val="0"/>
          <w:numId w:val="2"/>
        </w:numPr>
        <w:ind w:left="21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** Потребитель должен сам выполнить монтаж электрической блокировки, использовав при этом 2з+2р свободных блок - контакто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160"/>
        <w:gridCol w:w="1080"/>
        <w:gridCol w:w="1260"/>
        <w:gridCol w:w="2160"/>
        <w:gridCol w:w="1080"/>
        <w:gridCol w:w="1455"/>
      </w:tblGrid>
      <w:tr>
        <w:trPr>
          <w:trHeight w:val="10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р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н, А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исполн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иапазону регу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ования Iн.нес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Iн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ска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р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н, А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исполн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иапазону регу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ования Iн.нес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Iн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ска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, 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ус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я 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ис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е *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Н-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 /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Л-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/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000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Н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/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Л-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/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000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Н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Л-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/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000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Н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/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Л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/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000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П-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/ 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Л-2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/ 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000</w:t>
            </w:r>
          </w:p>
        </w:tc>
      </w:tr>
      <w:tr>
        <w:trPr>
          <w:trHeight w:val="314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Т-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/ 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Л-100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/ 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100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/ 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2000</w:t>
            </w:r>
          </w:p>
        </w:tc>
      </w:tr>
      <w:tr>
        <w:trPr>
          <w:trHeight w:val="314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Т-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/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Л-200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/ 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300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/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(80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Л-4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560" w:right="0" w:hanging="1418"/>
        <w:rPr/>
      </w:pPr>
      <w:r>
        <w:rPr>
          <w:sz w:val="22"/>
          <w:szCs w:val="22"/>
        </w:rPr>
        <w:t>Примечание. * Возможно использование реле РТЛ-1000 и РТЛ-2000 с другими типами пускателей, при этом                            необходимо дополнительно заказывать клеммники КРЛ-1 и КРЛ-2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9"/>
        <w:gridCol w:w="1080"/>
        <w:gridCol w:w="1001"/>
        <w:gridCol w:w="979"/>
        <w:gridCol w:w="1260"/>
        <w:gridCol w:w="1620"/>
        <w:gridCol w:w="1001"/>
        <w:gridCol w:w="979"/>
        <w:gridCol w:w="889"/>
      </w:tblGrid>
      <w:tr>
        <w:trPr>
          <w:trHeight w:val="250" w:hRule="atLeas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</w:t>
            </w:r>
          </w:p>
        </w:tc>
      </w:tr>
      <w:tr>
        <w:trPr>
          <w:trHeight w:val="618" w:hRule="exac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ре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ржки</w:t>
              <w:br/>
              <w:t>времен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 род конта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 выдерж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аппара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О "ЭТАЛ"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ки времен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 род контактов</w:t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  <w:br/>
              <w:t>выдерж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и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  <w:br/>
              <w:t>выдерж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  <w:br/>
              <w:t>выдерж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  <w:br/>
              <w:t>выдерж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и</w:t>
            </w:r>
          </w:p>
        </w:tc>
      </w:tr>
      <w:tr>
        <w:trPr>
          <w:trHeight w:val="1065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ВП-72-31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-18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1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выдержкой п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1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1р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з+1р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*</w:t>
            </w:r>
          </w:p>
        </w:tc>
      </w:tr>
      <w:tr>
        <w:trPr>
          <w:trHeight w:val="161" w:hRule="exact"/>
          <w:cantSplit w:val="true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ВП-72-31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выдержкой п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2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ВП-72-32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ВП-72-32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з+1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выдержкой п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1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3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ВП-72-32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12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8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13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выдержкой п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21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3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22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8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23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2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держкой п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и</w:t>
              <w:br/>
              <w:t>и отключени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11+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3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з+2р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з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з+2р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з+4р*</w:t>
            </w:r>
          </w:p>
        </w:tc>
      </w:tr>
      <w:tr>
        <w:trPr>
          <w:trHeight w:val="30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21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12+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8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22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13+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1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23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14+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0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Л+ПВЛ24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ind w:firstLine="284"/>
        <w:rPr>
          <w:sz w:val="22"/>
          <w:szCs w:val="22"/>
        </w:rPr>
      </w:pPr>
      <w:r>
        <w:rPr>
          <w:sz w:val="22"/>
          <w:szCs w:val="22"/>
        </w:rPr>
        <w:t>*Число контактов реле РПЛ.</w:t>
      </w:r>
    </w:p>
    <w:p>
      <w:pPr>
        <w:pStyle w:val="21"/>
        <w:ind w:left="-36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left="-360" w:right="0"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21"/>
        <w:ind w:left="-360" w:right="0"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21"/>
        <w:ind w:left="-36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выбора теплового реле,</w:t>
      </w:r>
    </w:p>
    <w:p>
      <w:pPr>
        <w:pStyle w:val="21"/>
        <w:ind w:left="-36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ого вместе с пускателями 5, 6, 7 величин</w:t>
      </w:r>
    </w:p>
    <w:p>
      <w:pPr>
        <w:pStyle w:val="21"/>
        <w:ind w:left="-36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оки 125, 160, 250А</w:t>
      </w:r>
    </w:p>
    <w:p>
      <w:pPr>
        <w:pStyle w:val="21"/>
        <w:ind w:left="-36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 электротеплового рел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елы регулирования номинального тока несрабатывания, 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 электротеплового реле НПО «ЭТАЛ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елы регулирования номинального тока несрабатывания, А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пускателя ПМЛ-5100 (125А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ТТ5 - 125 – 063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Т – 31; 50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 – 63</w:t>
            </w:r>
          </w:p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5 – 57,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Л  - 3125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-12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ТТ5-125 – 080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Т – 31; 63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- 80</w:t>
            </w:r>
          </w:p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5 – 72,5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ТТ5 -125 –100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Т – 31; 80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 -100</w:t>
            </w:r>
          </w:p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68,0 – 92,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ТТ5 -125 – 125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Т – 31; 100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 - 125</w:t>
            </w:r>
          </w:p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85,5- 115,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Т -31 – 125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 - 143,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Для пускателя ПМЛ-6100 (160А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Т5 -125 – 063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Т – 31; 50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 – 63</w:t>
            </w:r>
          </w:p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5 – 57,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Л  - 3170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-17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Т5 -125 – 080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Т – 31; 63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- 80</w:t>
            </w:r>
          </w:p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5 – 72,5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Т5 -125 –100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Т – 31; 80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 -100</w:t>
            </w:r>
          </w:p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68,0 – 92,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Т5 -125 – 125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Т – 31; 100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 - 125</w:t>
            </w:r>
          </w:p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85,5- 115,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Т -31 – 125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 - 143,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РТТ -31 – 160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0 – 160,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Для пускателя ПМЛ-7100 (250А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Л  - 32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-270</w:t>
            </w:r>
          </w:p>
        </w:tc>
      </w:tr>
    </w:tbl>
    <w:p>
      <w:pPr>
        <w:pStyle w:val="2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х замен  пуск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МУ, Медногорск (Шнайдер) на пускатели ПМ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2"/>
        <w:gridCol w:w="3008"/>
        <w:gridCol w:w="2458"/>
      </w:tblGrid>
      <w:tr>
        <w:trPr>
          <w:trHeight w:val="5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ускателя</w:t>
            </w:r>
          </w:p>
          <w:p>
            <w:pPr>
              <w:pStyle w:val="Normal"/>
              <w:jc w:val="center"/>
              <w:rPr/>
            </w:pPr>
            <w:r>
              <w:rPr/>
              <w:t>Медногорс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</w:t>
            </w:r>
          </w:p>
          <w:p>
            <w:pPr>
              <w:pStyle w:val="Normal"/>
              <w:jc w:val="center"/>
              <w:rPr/>
            </w:pPr>
            <w:r>
              <w:rPr/>
              <w:t>ток, 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ускателя</w:t>
            </w:r>
          </w:p>
          <w:p>
            <w:pPr>
              <w:pStyle w:val="Normal"/>
              <w:jc w:val="center"/>
              <w:rPr/>
            </w:pPr>
            <w:r>
              <w:rPr/>
              <w:t>«НПО»ЭТАЛ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</w:t>
            </w:r>
          </w:p>
          <w:p>
            <w:pPr>
              <w:pStyle w:val="Normal"/>
              <w:jc w:val="center"/>
              <w:rPr/>
            </w:pPr>
            <w:r>
              <w:rPr/>
              <w:t>ток, А</w:t>
            </w:r>
          </w:p>
        </w:tc>
      </w:tr>
      <w:tr>
        <w:trPr>
          <w:trHeight w:val="26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1100</w:t>
            </w:r>
          </w:p>
          <w:p>
            <w:pPr>
              <w:pStyle w:val="Normal"/>
              <w:jc w:val="center"/>
              <w:rPr/>
            </w:pPr>
            <w:r>
              <w:rPr/>
              <w:t>ПМЛ-1160М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1101</w:t>
            </w:r>
          </w:p>
          <w:p>
            <w:pPr>
              <w:pStyle w:val="Normal"/>
              <w:jc w:val="center"/>
              <w:rPr/>
            </w:pPr>
            <w:r>
              <w:rPr/>
              <w:t>ПМЛ-1161М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18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1160ДМ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7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1161ДМ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25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2100/2160М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7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2101/2161М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3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3160ДМ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7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3161ДМ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3100/3160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4100/4160М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4160Д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х замен пускателей КМИ, ИЭК на пускатели ПМ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2107"/>
        <w:gridCol w:w="1722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ускателя</w:t>
            </w:r>
          </w:p>
          <w:p>
            <w:pPr>
              <w:pStyle w:val="Normal"/>
              <w:jc w:val="center"/>
              <w:rPr/>
            </w:pPr>
            <w:r>
              <w:rPr/>
              <w:t>ИЭК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</w:t>
            </w:r>
          </w:p>
          <w:p>
            <w:pPr>
              <w:pStyle w:val="Normal"/>
              <w:jc w:val="center"/>
              <w:rPr/>
            </w:pPr>
            <w:r>
              <w:rPr/>
              <w:t>ток, А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ускателя</w:t>
            </w:r>
          </w:p>
          <w:p>
            <w:pPr>
              <w:pStyle w:val="Normal"/>
              <w:jc w:val="center"/>
              <w:rPr/>
            </w:pPr>
            <w:r>
              <w:rPr/>
              <w:t>«НПО»ЭТАЛ»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</w:t>
            </w:r>
          </w:p>
          <w:p>
            <w:pPr>
              <w:pStyle w:val="Normal"/>
              <w:jc w:val="center"/>
              <w:rPr/>
            </w:pPr>
            <w:r>
              <w:rPr/>
              <w:t>ток, А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0910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1100</w:t>
            </w:r>
          </w:p>
          <w:p>
            <w:pPr>
              <w:pStyle w:val="Normal"/>
              <w:jc w:val="center"/>
              <w:rPr/>
            </w:pPr>
            <w:r>
              <w:rPr/>
              <w:t>ПМЛ-1160М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1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09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1101</w:t>
            </w:r>
          </w:p>
          <w:p>
            <w:pPr>
              <w:pStyle w:val="Normal"/>
              <w:jc w:val="center"/>
              <w:rPr/>
            </w:pPr>
            <w:r>
              <w:rPr/>
              <w:t>ПМЛ-1161М</w:t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1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181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1160ДМ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181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1161ДМ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251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2100/2160М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251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2101/2161М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321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3160ДМ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321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3161ДМ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34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3100/3160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35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4100/4160М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465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48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4160Д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-5115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5100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-5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6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-5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710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-5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-5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810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-53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-6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10920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1501</w:t>
            </w:r>
          </w:p>
          <w:p>
            <w:pPr>
              <w:pStyle w:val="Normal"/>
              <w:jc w:val="center"/>
              <w:rPr/>
            </w:pPr>
            <w:r>
              <w:rPr/>
              <w:t>ПМЛ-1561М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11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118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1561Д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225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2501/2561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23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3561ДМ</w:t>
            </w:r>
          </w:p>
          <w:p>
            <w:pPr>
              <w:pStyle w:val="Normal"/>
              <w:jc w:val="center"/>
              <w:rPr/>
            </w:pPr>
            <w:r>
              <w:rPr/>
              <w:t>ПМЛ-3500М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34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35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4500</w:t>
            </w:r>
          </w:p>
          <w:p>
            <w:pPr>
              <w:pStyle w:val="Normal"/>
              <w:jc w:val="center"/>
              <w:rPr/>
            </w:pPr>
            <w:r>
              <w:rPr/>
              <w:t>ПМЛ-4560М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465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48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4560Д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10960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1220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11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118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1220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225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22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23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32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340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350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42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465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И-480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4220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-51153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5500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-515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6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-518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750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-52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-526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Л-850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-533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-64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замены выключателей кнопочных серии </w:t>
      </w:r>
      <w:r>
        <w:rPr>
          <w:b/>
          <w:sz w:val="22"/>
          <w:szCs w:val="22"/>
        </w:rPr>
        <w:t>КЕ</w:t>
      </w:r>
      <w:r>
        <w:rPr>
          <w:sz w:val="22"/>
          <w:szCs w:val="22"/>
        </w:rPr>
        <w:t xml:space="preserve"> на</w:t>
        <w:br/>
        <w:t xml:space="preserve">выключатели кнопочные серии </w:t>
      </w:r>
      <w:r>
        <w:rPr>
          <w:b/>
          <w:sz w:val="22"/>
          <w:szCs w:val="22"/>
        </w:rPr>
        <w:t>КЕ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"/>
        <w:gridCol w:w="907"/>
        <w:gridCol w:w="63"/>
        <w:gridCol w:w="476"/>
        <w:gridCol w:w="64"/>
        <w:gridCol w:w="540"/>
        <w:gridCol w:w="116"/>
        <w:gridCol w:w="604"/>
        <w:gridCol w:w="116"/>
        <w:gridCol w:w="604"/>
        <w:gridCol w:w="296"/>
        <w:gridCol w:w="446"/>
        <w:gridCol w:w="454"/>
        <w:gridCol w:w="360"/>
        <w:gridCol w:w="266"/>
        <w:gridCol w:w="720"/>
        <w:gridCol w:w="94"/>
        <w:gridCol w:w="626"/>
        <w:gridCol w:w="94"/>
        <w:gridCol w:w="626"/>
        <w:gridCol w:w="94"/>
        <w:gridCol w:w="986"/>
        <w:gridCol w:w="94"/>
        <w:gridCol w:w="849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олкателя</w:t>
            </w:r>
          </w:p>
        </w:tc>
        <w:tc>
          <w:tcPr>
            <w:tcW w:w="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опки </w:t>
            </w:r>
            <w:r>
              <w:rPr>
                <w:b/>
                <w:sz w:val="22"/>
                <w:szCs w:val="22"/>
              </w:rPr>
              <w:t>КЕ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опки </w:t>
            </w:r>
            <w:r>
              <w:rPr>
                <w:b/>
                <w:sz w:val="22"/>
                <w:szCs w:val="22"/>
              </w:rPr>
              <w:t>КЕА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-нение</w:t>
              <w:br/>
            </w:r>
            <w:r>
              <w:rPr>
                <w:b/>
                <w:sz w:val="22"/>
                <w:szCs w:val="22"/>
              </w:rPr>
              <w:t>КЕ</w:t>
            </w:r>
            <w:r>
              <w:rPr>
                <w:b/>
                <w:sz w:val="22"/>
                <w:szCs w:val="22"/>
                <w:lang w:val="en-US"/>
              </w:rPr>
              <w:t xml:space="preserve"> -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актных груп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уст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е</w:t>
              <w:br/>
              <w:br/>
            </w:r>
            <w:r>
              <w:rPr>
                <w:b/>
                <w:sz w:val="22"/>
                <w:szCs w:val="22"/>
              </w:rPr>
              <w:t>КЕА 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актных групп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.</w:t>
              <w:br/>
              <w:t>элеме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. групп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.</w:t>
              <w:br/>
              <w:t>элем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. группа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ий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идный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ий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льшкнопка цилинд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ий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ьшкнопка грибови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ий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. протектор с цвет. встав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ий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. протектор выключатель виброударостой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trHeight w:val="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тель грибовидный с фиксацией в нажатом положении и возвратным  поворотом на 90 град.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trHeight w:val="37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нутренний прот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trHeight w:val="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утренний протектор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ключатель виброударостой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trHeight w:val="422" w:hRule="atLeast"/>
          <w:cantSplit w:val="true"/>
        </w:trPr>
        <w:tc>
          <w:tcPr>
            <w:tcW w:w="5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тель грибовидный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протекто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виброударостой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0765" cy="209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6.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hanging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imbus Sans L;Arial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ind w:left="-540" w:right="0" w:firstLine="540"/>
    </w:pPr>
    <w:rPr>
      <w:sz w:val="28"/>
    </w:rPr>
  </w:style>
  <w:style w:type="paragraph" w:styleId="211">
    <w:name w:val="Основной текст 2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/>
    <w:rPr>
      <w:color w:val="000000"/>
      <w:sz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360"/>
      <w:ind w:firstLine="720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uppressAutoHyphens w:val="false"/>
      <w:ind w:left="-540" w:firstLine="540"/>
    </w:pPr>
    <w:rPr>
      <w:sz w:val="28"/>
    </w:rPr>
  </w:style>
  <w:style w:type="paragraph" w:styleId="22">
    <w:name w:val="Основной текст 2"/>
    <w:basedOn w:val="Normal"/>
    <w:qFormat/>
    <w:pPr>
      <w:suppressAutoHyphens w:val="false"/>
    </w:pPr>
    <w:rPr>
      <w:color w:val="000000"/>
    </w:rPr>
  </w:style>
  <w:style w:type="paragraph" w:styleId="32">
    <w:name w:val="Основной текст 3"/>
    <w:basedOn w:val="Normal"/>
    <w:qFormat/>
    <w:pPr>
      <w:suppressAutoHyphens w:val="false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3:00Z</dcterms:created>
  <dc:creator>1</dc:creator>
  <dc:description/>
  <cp:keywords/>
  <dc:language>en-US</dc:language>
  <cp:lastModifiedBy>marketing</cp:lastModifiedBy>
  <cp:lastPrinted>2007-03-30T07:53:00Z</cp:lastPrinted>
  <dcterms:modified xsi:type="dcterms:W3CDTF">2015-12-09T09:29:00Z</dcterms:modified>
  <cp:revision>5</cp:revision>
  <dc:subject/>
  <dc:title>Рекомендуемые замены аппаратов различных типов</dc:title>
</cp:coreProperties>
</file>